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ОГОВОР № Т-___УК/20____</w:t>
      </w:r>
    </w:p>
    <w:p>
      <w:pPr>
        <w:pStyle w:val="Normal"/>
        <w:spacing w:before="0" w:after="120"/>
        <w:jc w:val="center"/>
        <w:rPr/>
      </w:pPr>
      <w:r>
        <w:rPr/>
        <w:t>на отпуск и потребление тепловой энергии и теплоносителя в горячей воде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. Ярославль                                                                                            «___» ________ 20____ г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>
          <w:b/>
        </w:rPr>
        <w:t>ООО «Тепловая энергетическая компания-1» (ООО «ТЭК-1»)</w:t>
      </w:r>
      <w:r>
        <w:rPr/>
        <w:t xml:space="preserve">, именуемая в дальнейшем «Ресурсоснабжающая организация», в лице генерального директора Анисимова Сергея Александровича, действующего на основании Устава, с одной стороны и </w:t>
      </w:r>
    </w:p>
    <w:p>
      <w:pPr>
        <w:pStyle w:val="Normal"/>
        <w:spacing w:before="0" w:after="80"/>
        <w:jc w:val="both"/>
        <w:rPr/>
      </w:pPr>
      <w:r>
        <w:rPr>
          <w:b/>
        </w:rPr>
        <w:t>_________________________</w:t>
      </w:r>
      <w:r>
        <w:rPr/>
        <w:t>, именуемое в дальнейшем «Абонент», в лице __________________________________, действующего на основании ______________________, с другой стороны (далее - Стороны), заключили настоящий договор о нижеследующем: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before="0" w:after="120"/>
        <w:jc w:val="both"/>
        <w:rPr/>
      </w:pPr>
      <w:r>
        <w:rPr/>
        <w:t>1.1. Ресурсоснабжающая организация отпускает тепловую энергию и теплоноситель в горячей воде на отопление, вентиляцию и горячее водоснабжение (далее – ГВС), через присоединенную сеть до границ балансовой (эксплуатационной) ответственности тепловых сетей, определяемой на основании Акта, являющегося неотъемлемой частью настоящего договора (Приложение 1.1, 1.2) в объеме и качестве, позволяющим Абоненту обеспечивать надлежащее содержание общего имущества многоквартирного дома, а так же для оказания коммунальных услуг по отоплению и ГВС собственникам (пользователям) помещений в многоквартирных домах, а Абонент принимает, оплачивает потребляемую тепловую энергию  и теплоноситель в горячей воде в порядке предусмотренном настоящим договором, соблюдает предусмотренный настоящим договором режим их потребления, обеспечивает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 и теплоносителя в горячей воде.</w:t>
      </w:r>
    </w:p>
    <w:p>
      <w:pPr>
        <w:pStyle w:val="Normal"/>
        <w:jc w:val="both"/>
        <w:rPr/>
      </w:pPr>
      <w:r>
        <w:rPr/>
        <w:t xml:space="preserve">1.2. При выполнении настоящего договора стороны руководствуются ГК РФ, ЖК РФ, Федеральным законом от 27.07.2010г. №190-ФЗ «О теплоснабжении», Федеральным законом от 23.11.2009г. №261-ФЗ «Об энергосбережении», Федеральным законом от 26.06.2008г. №102-ФЗ “Об обеспечении единства измерений», «Правилами предоставления коммунальных услуг собственникам и пользователям помещений в многоквартирных домах и жилых домов», утв. </w:t>
      </w:r>
      <w:hyperlink w:anchor="sub_0">
        <w:r>
          <w:rPr>
            <w:rStyle w:val="InternetLink"/>
            <w:rFonts w:cs="Times New Roman"/>
            <w:bCs/>
          </w:rPr>
          <w:t>постановлением</w:t>
        </w:r>
      </w:hyperlink>
      <w:r>
        <w:rPr/>
        <w:t xml:space="preserve"> Правительства РФ от 06.05.2011г. N 354, «Правилами коммерческого учета тепловой энергии, теплоносителя», утв. </w:t>
      </w:r>
      <w:hyperlink w:anchor="sub_0">
        <w:r>
          <w:rPr>
            <w:rStyle w:val="InternetLink"/>
            <w:rFonts w:cs="Times New Roman"/>
            <w:bCs/>
          </w:rPr>
          <w:t>постановлением</w:t>
        </w:r>
      </w:hyperlink>
      <w:r>
        <w:rPr/>
        <w:t xml:space="preserve"> Правительства РФ от 18.11.2013г. N 1034, «Правилами,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ей организацией» утв. Постановлением Правительства РФ от 14.02.2012г. №124,  «Правилами технической эксплуатации тепловых энергоустановок», утвержденными Приказом Минэнерго РФ N 115 от 24.03.2003 г., и иными</w:t>
      </w:r>
      <w:r>
        <w:rPr>
          <w:bCs/>
        </w:rPr>
        <w:t xml:space="preserve"> </w:t>
      </w:r>
      <w:r>
        <w:rPr/>
        <w:t xml:space="preserve">нормативно – правовыми актами органов государственной власти, органов власти субъекта РФ, органов местного самоуправления, регулирующими предмет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3. Принятая в настоящем договоре терминология соответствует ГК РФ, государственным стандартам РФ, и другим нормативным документам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 Права и обязанности Ресурсоснабжающей организации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2.1. Ресурсоснабжающая организация обязуется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2.1.1. Отпускать Абоненту тепловую энергию и теплоноситель в горячей воде в соответствии с «Правилами предоставления коммунальных услуг собственникам и пользователям помещений в многоквартирных домах и жилых домов», утв. </w:t>
      </w:r>
      <w:hyperlink w:anchor="sub_0">
        <w:r>
          <w:rPr>
            <w:rStyle w:val="InternetLink"/>
            <w:rFonts w:cs="Times New Roman"/>
            <w:bCs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6.05.2011г. N 354 (далее – Правила предоставления коммунальных услуг), в период указанный в настоящем договоре, в общем количестве, в соответствии с Приложением №2.1, 2.2  к настоящему договору, обеспечивая максимальную расчетную тепловую нагрузку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1.2. Подавать Абоненту тепловую энергию и теплоноситель на восполнение потерь тепловой энергии и теплоносителя с нормативной утечкой в системах теплопотребления и тепловых сетях Абонента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2.1.3. Обеспечивать отпуск тепловой энергии и теплоносителя Абоненту в соответствии с настоящим договором, поддерживать параметры теплоносителя, отпускаемого с коллекторов теплоисточников в соответствии с температурным графиком, установленным Приложением №3. Отклонение параметров теплоносителя не должно превышать значений, указанных в </w:t>
      </w:r>
      <w:r>
        <w:rPr>
          <w:bCs/>
          <w:color w:val="000000"/>
        </w:rPr>
        <w:t xml:space="preserve">Правилах технической эксплуатации тепловых энергоустановок, утв. </w:t>
      </w:r>
      <w:hyperlink r:id="rId2">
        <w:r>
          <w:rPr>
            <w:rStyle w:val="InternetLink"/>
            <w:bCs/>
            <w:color w:val="000000"/>
          </w:rPr>
          <w:t>приказом</w:t>
        </w:r>
      </w:hyperlink>
      <w:r>
        <w:rPr>
          <w:bCs/>
          <w:color w:val="000000"/>
        </w:rPr>
        <w:t xml:space="preserve"> Минэнерго РФ от 24 марта 2003 г. N 115. </w:t>
      </w:r>
      <w:r>
        <w:rPr>
          <w:color w:val="000000"/>
        </w:rPr>
        <w:t>Температура теплоносителя принимается по показаниям приборов на коллекторах теплоисточников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1.4. Информировать Абонента в порядке и сроки, которые установлены Правилами предоставления коммунальных услуг, о причинах и предполагаемой продолжительности предоставления коммунальных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2.1.5. По заявке Абонента и в согласованные с ним время направлять своего представителя для составления двухсторонних актов о фактах и причинах нарушения обязательств по настоящему договору. Оформление актов выполняется в соответствии с главой Х Правил предоставления коммунальных услуг собственникам и пользователям помещений в многоквартирных домах и жилых домов. Указанные акты являются основанием для проведения перерасчётов в соответствии с методиками, утверждёнными действующим законодательством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1.6. В случае неявки представителя любой из сторон, надлежащим образом приглашенных для проверки жалобы и составления акта, акт составляется и подписывается присутствующими сторонами, о чем делается соответствующая отметка, факт наличия либо отсутствия нарушения качества и (или) объема предоставления коммунальной услуги считается установленным. Надлежащим считается уведомление выполненное в письменной форме и содержащее отметку Ресурсоснабжающей организаци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2.1.7. Выполнять иные обязанности в соответствии с настоящим договором и нормами действующего законодательства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>2.2. Ресурсоснабжающая  организация имеет право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2.1. При недостатке топлива на станциях или тепловой мощности, возникновение аварийной ситуации на источнике или тепловых сетях, ограничить отпуск тепловой энерги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2.2.2. Требовать внесения платы за потребленные коммунальные услуги, а также применять меры, предусмотренные действующим законодательством РФ и настоящим договором в случае нарушения Абонентом сроков платежей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2.3. Требовать допуска в заранее согласованное с потребителем время, но не чаще 1 раза в 3 месяца, в занимаемое потребителем жилое или нежилое помещение представителей Ресурсоснабжающей организации (в том числе работников аварийных служб) для осмотра технического и санитарного состояния внутриквартирного оборудования, для выполнения необходимых ремонтных работ и проверки устранения недостатков предоставления коммунальных услуг - по мере необходимости, а для ликвидации аварий - в любое время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2.4. Требовать от Абонента полного возмещения убытков, возникших по его вине, в случае невыполнения обязанности допускать в занимаемое им жилое или нежилое помещение представителей Ресурсоснабжающей организации (в том числе работников аварийных служб в случаях, указанных в подпункте "е" пункта 34 Правила предоставления коммунальных услуг)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2.5. Осуществлять 1 раз в 3 месяца проверку достоверности передаваемых Абонентом Ресурсоснабжающей организации сведений о показаниях приборов учёта, установленных в жилых (нежилых) помещениях, путем посещения помещений, в которых установлены эти приборы учета, а также проверку состояния указанных приборов учета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2.6. Приостанавливать или ограничивать в порядке, установленном Правилами предоставления коммунальных услуг, подачу Абоненту коммунальных ресурсов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2.7. Ограничивать полностью или частично подачу тепловой энергии Абоненту, в следующих случаях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неисполнение или ненадлежащее исполнение Абонентом обязательств по оплате тепловой энергии  и (или) теплоносителя, а также нарушение условий договора о количестве, качестве и значениях термодинамических параметров возвращаемого теплоносителя и (или) нарушения режима потребления тепловой энергии, существенно влияющих на теплоснабжение других потребителей в данной системе теплоснабжения, а также в случае несоблюдения установленных техническими регламентами обязательных требований безопасной эксплуатации теплопотребляющих установок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прекращение обязательств сторон по договору теплоснабжения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выявление фактов бездоговорного потребления тепловой энергии и (или) теплоносителя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возникновение (угроза возникновения) аварийных ситуаций в системе теплоснабжения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наличие обращения потребителя о введении ограничения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иных случаях, предусмотренных нормативными правовыми актами Российской Федерации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Ограничение поставки тепловой энергии производится в порядке и с учетом требований жилищного законодательства и должно исключать возможность приостановления или ограничения предоставления коммунальных услуг Потребителям, добросовестно исполняющим свои обязательства по оплате своих услуг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2.8. При необходимости опломбировать запорную арматуру на тепловых сетях и тепловых приемниках Абонент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2.2.9. Осуществлять иные права в соответствии с настоящим договором и нормами действующего законодательства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3.  Права и обязанности Абонента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3.1. Абонент имеет право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1. На получение услуг в соответствии с настоящим договором, действующими правилами и нормам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2. На получение от Ресурсоснабжающей организации информации, которую она обязана предоставить Абоненту в соответствии с законодательством Российской Федерации и условиями договора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3. Требовать от представителя Ресурсоснабжающей организации предъявления документов, подтверждающих его личность и наличие у него полномочий на доступ в помещение Абонента для проведения проверок состояния приборов учета, достоверности предоставленных Абонентом сведений о показаниях приборов учета, снятия показаний приборов учета, для осмотра технического и санитарного состояния внутриквартирного оборудования, для выполнения ремонтных работ, ликвидации аварии и для совершения иных действий, указанных в договоре (наряд, приказ, задание исполнителя о направлении такого лица в целях проведения указанной проверки либо иной подобный документ)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4. Требовать от Ресурсоснабжающей организации проведения проверок качества предоставляемых коммунальных услуг, оформления и предоставления акта проверки, акта об устранении выявленных недостатков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5. Осуществлять иные права, предусмотренные жилищным законодательством Российской Федерации действующими Правилами и договором.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3.2. Абонент не имеет права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3.2.1.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2. Несанкционированно подключать свое оборудование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3. Производить слив теплоносителя из системы отопления без разрешения Ресурсоснабжающей организации.</w:t>
      </w:r>
    </w:p>
    <w:p>
      <w:pPr>
        <w:pStyle w:val="Normal"/>
        <w:spacing w:before="0" w:after="120"/>
        <w:rPr/>
      </w:pPr>
      <w:r>
        <w:rPr>
          <w:b/>
          <w:color w:val="000000"/>
        </w:rPr>
        <w:t>3.3.  Абонент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3.1. Обеспечить прием и рациональное использование тепловой энергии, полученной от Ресурсоснабжающей организаци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3.2. Не превышать максимальные расчетные тепловые нагрузки по каждому из объектов, указанных в Приложении №2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3.3. Обязуется соблюдать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нормативную утечку теплоносителя на собственных сетях, указанную в Приложении №2 к настоящему договору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- нормативную температуру воды, подаваемую в систему ГВС;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среднесуточную температуру теплоносителя в обратном трубопроводе не выше +3% против заданной Приложением №3 к Договору, при этом понижение температуры теплоносителя в обратном трубопроводе не лимитируетс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3.4. Своевременно оплачивать потребляемую тепловую энергию и теплоноситель, включая потери тепловой энергии и теплоносителя с нормативной утечкой, в порядке, указанном в разделе 4 настоящего договора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3.3.5. В целях учета потребленных коммунальных услуг использовать коллективные (общедомовые), индивидуальные, общие (квартирные) приборы учета, распределители утвержденного типа, соответствующие требованиям </w:t>
      </w:r>
      <w:hyperlink r:id="rId3">
        <w:r>
          <w:rPr>
            <w:rStyle w:val="InternetLink"/>
            <w:rFonts w:cs="Times New Roman"/>
            <w:color w:val="000000"/>
          </w:rPr>
          <w:t>законодательства</w:t>
        </w:r>
      </w:hyperlink>
      <w:r>
        <w:rPr>
          <w:color w:val="000000"/>
        </w:rPr>
        <w:t xml:space="preserve"> Российской Федерации об обеспечении единства измерений и прошедшие поверк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3.6. Обеспечивать проведение поверок установленных за счет потребителя коллективных (общедомовых), индивидуальных, общих (квартирных) приборов учета в сроки, установленные технической документацией на прибор учета, предварительно письменно проинформировав Ресурсоснабжа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, за исключением случаев, когда в договоре, содержащем положения о предоставлении коммунальных услуг, предусмотрена обязанность Ресурсоснабжающей организации осуществлять техническое обслуживание таких приборов учета, а также направлять Ресурсоснабжающей организации копию свидетельства о поверке или иного документа, удостоверяющего результаты поверки прибора учета, осуществленной в соответствии с положениями законодательства Российской Федерации об обеспечении единства измерений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Производить замену приборов учета в порядке, предусмотренном действующими нормативными актам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3.7. Выполнять в установленные сроки предписания представителей Ресурсоснабжающей организации об устранении недостатков в устройстве и эксплуатации теплосетевого оборудования, средств измерений на узлах учета тепловой энергии и контроля режимов потребления тепловой энергии и теплоносител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3.8. Обеспечивать сохранность и  исправность установленных в тепловых пунктах приборов узла учета, приборов контроля, автоматики и регулирования, гарантировать их нормальную работу в соответствии с требованиями инструкций по эксплуатации и технического описания на них, производить своевременно ремонт, поверку и наладку приборов узла учета, оборудования тепловых пунктов, приборов контроля, автоматики и регулирования, систем теплопотребления и тепловых сетей под контролем Ресурсоснабжающей организации. Обеспечивать сохранность установленных Ресурсоснабжающей организацией пломб на оборудовании тепловых пунктов и приборах узла учета, системе теплопотреблени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3.9. Места и устройства для пломбировки узла учета заранее готовятся Абонентом. Пломбировке подлежат места подключения первичных преобразователей, разъемов электрических линий связи, защитных крышек на органах настройки и регулировки приборов, шкафы электропитания приборов и другое оборудование, вмешательство в работу которого может повлечь за собой искажение результатов измерений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3.10. Производить обслуживание и эксплуатацию тепловых сетей, систем теплопотребления, приборов узла учета, приборов контроля, автоматики и регулирования, находящихся на балансе Абонента, обученным и аттестованным персоналом в соответствии с Правилами технической эксплуатации тепловых электроустановок. Соблюдать требования действующих нормативно-технических документов по охране тепловых сетей, не допускать утечек и водоразбора сетевой воды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3.11. Направлять своего представителя для участия в оформлении актов о фактах и причинах нарушения договорных обязательств к сроку, указанному в сообщении Ресурсоснабжающей организаци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3.12. Ежегодно до 15 сентября к началу отопительного сезона приводить в готовность к эксплуатации, тепловые сети, системы теплопотребления, узлы учета, приборы контроля, автоматики и регулирования и предъявлять их Ресурсоснабжающей организации для проверки и выдачи заключения в виде “Акта повторного допуска в эксплуатацию узла учета тепловой энергии и теплоносителя у потребителя” и “Акта готовности Абонента к использованию тепловой энергии», при этом акты составляются по каждому тепловому пункту. При неготовности Абонента и/или отсутствии актов включение Абонентом в эксплуатацию тепловых сетей и систем теплопотребления считается самовольным. Претензии по качеству потребленной тепловой энергии и теплоносителя в случае самовольного подключения не принимаютс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3.13.</w:t>
        <w:tab/>
        <w:t>Ежегодно до 15 сентября перед началом отопительного сезона производить гидропневматическую промывку и опрессовку систем отопления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3.3.14. Ежегодно до 15 сентября к началу отопительного сезона привести в готовность приборы учета и предъявить их Ресурсосснабжающей организации для проверки и выдачи заключения в виде "Акта повторного допуска прибора учета"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3.15. Ежемесячно строго с 23 по 25 числа месяца следующего за расчетным, представлять в Ресурсоснабжающую организацию отчет за подписью уполномоченного лица, о потреблении тепловой энергии в виде посуточной распечатки с принтера (журнал учета тепловой энергии должен содержать не менее 27 дней расчетного месяца). При нарушении сроков отчетности расчет производится в соответствии с Правилами предоставления коммунальных услу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3.16. При обнаружении неисправностей, повреждений коллективного (общедомового), индивидуального, общего (квартирного) прибора учета или распределителей, нарушения целостности их пломб немедленно ставить в известность об этом Ресурсоснабжающую организацию в письменной форме. В случае не извещения Ресурсоснабжающей организации прибор учета считается вышедшим из строя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3.3.17. Незамедлительно, в течение часа с момента возникновения, извещать Ресурсоснабжающую организацию об отключении и ремонте тепловых сетей и теплопотребляющих установок Абонента при их повреждении, о возникновении аварийных ситуаций с указанием причин и времени отключения, а также о времени включения систем теплопотребления и тепловых сетей по окончании ремонтных или аварийных работ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3.18. 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 исполнителя или в иную службу, указанную Ресурсоснабжающей организацией, а при наличии возможности - принимать все меры по устранению таких неисправностей, пожара и аварий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3.3.19. Назначить лицо, ответственное за эксплуатацию тепловых сетей, систем теплопотребления, приборов узла учета, приборов контроля, автоматики и регулирования Абонента и лицо уполномоченное осуществлять постоянную связь с Ресурсоснабжающей организацией, предоставив копию приказа в течение 10 дней с момента заключения </w:t>
        <w:br/>
        <w:t>договора. Для оперативной связи назначены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от Ресурсоснабжающей организации: по техническим вопросам – Огарков Виталий Геннадьевич (сот. тел. 8-962-200-11-13), по всем остальным вопросам – по телефонам                   8-4852-58-11-55, 8-4852-58-11-66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от Абонента: _____________________________________________________________________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3.20. Допускать представителей Ресурсоснабжающей организации (в том числе работников аварийных служб) к теплопотребляющим установкам, тепловым сетям, приборам узла учета тепловой энергии и теплоносителя, приборам контроля, автоматики и регулирования в заранее согласованное время, для проверки устранения недостатков предоставления коммунальных услуг и выполнения необходимых ремонтных работ - по мере необходимости, а для ликвидации аварий - в любое врем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3.21. Допускать представителей Ресурсоснабжающей организации в занимаемое помещение для снятия показаний индивидуальных, общих (квартирных), комнатных приборов учета и распределителей, проверки их состояния, факта их наличия или отсутствия, а также достоверности переданных Абонентом сведений о показаниях таких приборов учета и распределителей в заранее согласованное время, но не чаще 1 раза в 3 месяцев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3.22. В случае ограничения (прекращения) отпуска тепловой энергии и теплоносителя Ресурсоснабжающей организацией Абонент обязан своевременно и качественно подготовить собственные тепловые сети и тепловые приемники к ограничению (прекращению) отпуска тепл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3.23. Возмещать в полном объеме Ресурсоснабжающей организации расходы, связанные с введением режима ограничения либо отключения теплоснабжения Абонента,  отключением и подключением Абонента к тепловым сетям по заявкам Абонента, а также возмещать иные расходы, понесенные Ресурсоснабжающей организацией в связи с проведением на тепловых сетях работ, необходимость выполнения которых возникла по инициативе либо вине Абонент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Указанные расходы возмещаются Абонентом в порядке предварительной оплаты путем перечисления денежных средств на расчетный счет Ресурсоснабжающей организации  на основании счета и приложенной к нему калькуляции Ресурсоснабжающей организации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В случае неоплаты или неполной оплаты в течение 10 календарных дней от момента выставления счета, Ресурсоснабжающая организация вправе зачесть в счет возмещения понесенных расходов платежи Абонента за тепловую энергию и теплоноситель без согласования с Абонентом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3.24. Представлять письменную заявку теплопотребления при подключении новых объектов или отчуждения существующих другим организациям. В этой заявке должно быть указано годовое количество тепловой энергии с разбивкой по кварталам и месяцам. При реконструкции или расширении теплоиспользующих установок Абонента, требующих изменения количества потребляемой тепловой энергии или параметров теплоносителя, Абонент должен получить от Ресурсоснабжающей организации технические условия на присоединение их к системе теплоснабжения Ресурсоснабжающей организации. Изменение договорных величин тепловых нагрузок и расхода теплоносителя оформляется дополнительным соглашением к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3.3.25. Абонент обязуется подписывать ежемесячно акт приема-передачи тепловой энергии и теплоносителя и  ежеквартально акт сверки взаимных расчетов. Возвращать до 15 числа месяца, следующего за расчетным, подписанные акты в адрес Ресурсоснабжающей организации или мотивированный отказ от их подписи. Указанные документы должны быть подписаны руководителем и главным бухгалтером Абонента, скреплены печатью. При неполучении их в срок, установленный данным пунктом, сторонами при расчетах принимаются данные  Ресурсоснабжающей организации, а акты считаются подписанными без разногласий. Несогласие Абонента с количеством потребленной тепловой энергии и теплоносителя, указанным в актах, не освобождает его от обязательств по соблюдению сроков и оплате суммы платежа, указанной в акте. Дополнительно по требованию любой из сторон акты должны быть подписаны в течение 10 календарных дней от момента заявленного требовани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3.26. Письменно сообщать в Ресурсоснабжающую организацию в течение 5-ти рабочих дней с момента любых изменений банковских реквизитов, юридического и почтового адреса, телефонов, наименования Абонента, реорганизации, ликвидации, подключении новых объектов или сдачи (передачи) существующих другим организациям, изменения руководителя организации (доверенного лица), путем представления письма, скрепленного подписями и печатями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3.3.27. Нести иные обязанности, предусмотренные </w:t>
      </w:r>
      <w:hyperlink r:id="rId4">
        <w:r>
          <w:rPr>
            <w:rStyle w:val="InternetLink"/>
            <w:rFonts w:cs="Times New Roman"/>
            <w:color w:val="000000"/>
          </w:rPr>
          <w:t>жилищным законодательством</w:t>
        </w:r>
      </w:hyperlink>
      <w:r>
        <w:rPr>
          <w:color w:val="000000"/>
        </w:rPr>
        <w:t xml:space="preserve"> Российской Федерации, в том числе настоящими Правилами и договором, содержащим положения о предоставлении коммунальных услу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4. Количество тепловой энергии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4.1. Количество и качество тепловой энергии и теплоносителя, подаваемых Абоненту, фиксируется в тепловых пунктах Абонента при условии наличия в них узла учета тепловой энергии и теплоносителя, соответствующего требованиям «Правил коммерческого учета тепловой энергии, теплоносителя», утверждённого </w:t>
      </w:r>
      <w:hyperlink w:anchor="sub_0">
        <w:r>
          <w:rPr>
            <w:rStyle w:val="InternetLink"/>
            <w:rFonts w:cs="Times New Roman"/>
            <w:bCs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18.11.2013г. N 1034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4.2. Количество (объем) переданного Абоненту тепловой энергии и теплоносителя в расчетном периоде определяется на основании показаний приборов узла учета (теплосчетчикам) Абонента с добавлением к этим показаниям величины тепловых потерь и величины нормативной утечки по тепловым сетям, принадлежащим (до места установки приборов узла учета) Абоненту. Величина тепловых потерь и нормативной утечки определяется Ресурсоснабжающей организацией расчетом в соответствии с п.10 «Методики осуществления коммерческого учёта тепловой энергии и теплоносителя», утверждённой приказом Минстроя России от 17.03.2014г. №99/пр. Приборы учета пломбируются в установленном порядке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4.3. Объем коммунального ресурса, поставляемого в многоквартирный дом, оборудованный коллективным (общедомовым) прибором учета, определяется на основании показаний указанного прибора учета за расчетный период (расчетный месяц) за вычетом объемов поставки коммунального ресурса собственникам нежилых помещений в этом многоквартирном доме по договорам ресурсоснабжения, заключенным ими непосредственно с ресурсоснабжающими организациями (в случае, если объемы поставок таким собственникам фиксируются коллективным (общедомовым) прибором учета)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4.4. В случае если многоквартирный дом не оборудован коллективным (общедомовым) прибором учета, количество поставленного ресурса, определяется на основании условий настоящего договора, исходя из: нормативной продолжительности отопительного сезона, нормативов потребления установленных уполномоченными органами, площадей жилых и нежилых помещений, количества жителей (в отношении горячего водоснабжения), показаний индивидуальных приборов учет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4.5. В случае выхода из строя, утраты ранее введенного в эксплуатацию коллективного (общедомового) прибора учета или истечение срока его эксплуатации количество ресурсов, определяется с учетом п.21 «Правил,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ями», утвержденных постановлением Правительства РФ от 14.02.2012г. №124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бор учета считается вышедшим из строя в случа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неотображения приборами учета результатов измер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арушения контрольных пломб и (или) знаков повер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механического повреждения прибора уч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превышения допустимой погрешности показаний прибора уч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истечения межповерочного интервала поверки приборов у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В случае возникновения разногласий по количеству потребленных тепловой энергии и теплоносителя Абонент обязан оборудовать в тепловом пункте узел учета тепловой энергии и теплоносителя и установить приборы для автоматического регулирования режима работы систем теплопотребления Абонента. При отсутствии в тепловых пунктах таких приборов претензии Абонента не принимаются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4.6. При наличии узла учета Абонент с 23-го по 25-е числа месяца, следующего за расчетным представляет Ресурсоснабжающую организацию отчет о теплопотреблении по установленной форме, прилагаемой к “Акту допуска в эксплуатацию узла учета тепловой энергии и теплоносителя”, оформляемого Ресурсоснабжающей организацией и Абонентом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4.7. В случае выхода из строя приборов узла учета, обнаружении поврежденных или отсутствующих пломб, а также при превышении нормативной погрешности работающих приборов узла учета, расчет количества потребленной тепловой энергии и теплоносителя (на период в общей сложности не более 15 календарных дней в течение года с момента допуска узла учета к эксплуатации) осуществляется по показаниям этих приборов, взятых за предшествующие выходу из строя трое суток с корректировкой по фактической температуре на период пересчет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4.8. Приборы узла учета должны быть отремонтированы и введены в эксплуатацию с оформлением акта повторного допуска в течение 15-ти календарных дней с момента выхода из строя.</w:t>
      </w:r>
    </w:p>
    <w:p>
      <w:pPr>
        <w:pStyle w:val="Normal"/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80"/>
        <w:jc w:val="center"/>
        <w:rPr>
          <w:b/>
          <w:b/>
          <w:color w:val="000000"/>
        </w:rPr>
      </w:pPr>
      <w:r>
        <w:rPr>
          <w:b/>
          <w:color w:val="000000"/>
        </w:rPr>
        <w:t>5. Качество тепловой энергии</w:t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  <w:t>5.1. Качество тепловой энергии и теплоносителя в горячей воде должно обеспечивать бесперебойное круглосуточное в течение отопительного периода (для отопления) предоставление коммунальной услуги Потребителям, в размере обеспечивающим температуру воздуха и температуру горячей воды в точке разбора (жилых/нежилых) помещений в соответствии с требованиями СанПиН и Правилами предоставления коммунальных услуг.</w:t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расчетов и платежей.</w:t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  <w:t>6.1. Расчетным периодом по данному договору является календарный месяц.</w:t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  <w:t>6.2. Размер платы за потреблённые коммунальные ресурсы определяется в соответствии с тарифами, утвержденными уполномоченным органом, в порядке, определенном законодательством РФ о государственном регулировании цен (тарифов)  и общим количеством тепловой энергии, поданного Абоненту в расчётном периоде.</w:t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  <w:t>6.3. Оплата поставленной тепловой энергии и теплоносителя в горячей воде вносится в следующем порядке:</w:t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  <w:t xml:space="preserve">- В случае отсутствия решения общего собрания собственников помещений в многоквартирном доме о внесении платы за коммунальные услуги непосредственно ресурсоснабжающим организациям - путем перечисления Абонентом до 15-го числа месяца, следующего за истекшим расчетным периодом (расчетным месяцем платы за коммунальный ресурс в адрес Ресурсоснабжающей организации. </w:t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  <w:t>- В случае принятия общим собранием собственников помещений в многоквартирном доме решения о внесении платы за коммунальные услуги непосредственно ресурсоснабжающим организациям - путем внесения потребителями непосредственно в адрес ресурсоснабжающей организации до 10-го числа месяца, следующего за истекшим расчетным периодом (расчетный месяц), за который производится оплата, платы за соответствующий вид коммунальной услуги, потребляемой в жилых и (или) нежилых помещениях в многоквартирном доме, за исключением платы за соответствующий вид коммунального ресурса, потребляемого в целях содержания общего имущества в многоквартирном доме, а также внесения Абонентом до 15-го числа месяца, следующего за истекшим расчетным периодом (расчетным месяцем), в адрес ресурсоснабжающей организации платы за коммунальный ресурс, потребляемого в целях содержания общего имущества в многоквартирном доме.</w:t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  <w:t>Денежные средства непосредственно внесенные потребителями на расчетный счет Ресурсоснабжающей организации зачисляются в счет оплаты задолженности Абонента в конце месяца в сумме по ведомости полученной от организации осуществляющей информационно-расчетное обслуживание (НАО «РКЦ»).</w:t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  <w:t>Абонент может осуществлять предварительную оплату коммунальных услуг в счет будущих расчетных периодов.</w:t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  <w:t>Обязательство по оплате считается исполненным с момента зачисления средств на расчетный счет Ресурсоснабжающей организации. Суммы полученной предварительной оплаты не рассматриваются Сторонами в качестве коммерческого кредита.</w:t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  <w:t>В платежных поручениях необходимо указывать: № договора, за какой период производится оплата. В случае отсутствия данных о назначении платежа Ресурсоснабжающая организация закрывает выставленные счета за потребленную тепловую энергию и теплоноситель в горячей воде по своему усмотрению.</w:t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  <w:t>В случае наличия задолженности за потребленную тепловую энергию, при поступлении денежных средств от Абонента, независимо от назначения платежа, в первую очередь подлежит погашению сумма задолженности, а оставшаяся сумма денежных средств относится на указанный Абонентом платеж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Счет-фактура и акты выполненных работ за отчетный период  Абонент получает самостоятельно  по месту нахождения Ресурсоснабжающей организации (Тормозное шоссе, д.1) в рабочие часы, с 5 по 7 (включительно) числа месяца, следующего за расчетным. Счет-фактура и акты выполненных работ за декабрь предоставляются в течение 4 рабочих дней января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Неполучение и последующая неоплата (частичная оплата) выставленных счетов считается нарушением условий договора по оплате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6.4. В случае неоплаты и (или) несвоевременной оплаты потребляемой (потребленной) тепловой энергии и теплоносителя в горячей воде Ресурсоснабжающая организация вправе начислить проценты за пользование чужими денежными средствами в соответствии со статьей 395 ГК РФ  и статьей 15 ФЗ 27.07.2010 N 190-ФЗ «О теплоснабжении» с учетом изменений, внесенных  </w:t>
      </w:r>
      <w:r>
        <w:rPr>
          <w:bCs/>
          <w:color w:val="000000"/>
        </w:rPr>
        <w:t xml:space="preserve">Федеральным законом от 03.11.2015 N 307-ФЗ "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" </w:t>
      </w:r>
      <w:r>
        <w:rPr>
          <w:color w:val="000000"/>
        </w:rPr>
        <w:t>на сумму этих средств с момента неисполнения обязательства по уплате. Расчет процентов принимается в редакции Ресурсоснабжающей организаци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В случае начисления Абоненту процентов за пользование чужими денежными средствами и выставления претензии, Ресурсооснабжающая организация, при зачислении денежных средств Абонента, в первую очередь погашает начисленные проценты за пользование чужими денежными средствами и пени, а затем плату за потребленную тепловую энергию и теплоноситель в горячей воде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7. Особые условия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1. Существующая система теплоснабжения, принятая в Реурсоснабжающей организации — двухтрубная, закрытая, с водяным теплоносителем. Регулирование отпуска тепла принято центральным, качественным по нагрузке отопления и осуществляется на теплоисточниках Ресурсоснабжающей организаци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2. Расчет максимального расхода теплоносителя регулятором расхода, регулятором - ограничителем максимального расхода, сменным соплом в элеваторе или ограничительной диафрагмой производится исключительно Ресурсоснабжающей организацией. Установка и замена сопел в элеваторе, ограничительных диафрагм производится Абонентом по согласованию и в присутствии представителя Ресурсоснабжающей организации с составлением соответствующего акта. Нарушение данного пункта является нарушением  режима теплопотреблени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3. Продолжительность перерывов в подаче тепловой энергии и теплоносителя для проведения плановых текущих и капитальных ремонтов теплофикационного оборудования и тепловых сетей в межотопительный период Ресурсоснабжающей организацией устанавливается на срок, согласованный с мэрией города Ярославля, с уведомлением Абонента письменно либо телефонограммой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4. Ресурсоснабжающая организация имеет право и не несет материальной ответственности, в т.ч. за прямые убытки или упущенную выгоду, предварительно уведомив Абонента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4.1. Отключить (ограничить) подачу тепловой энергии и теплоносителя Абоненту в случае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а) проведения ремонтов теплофикационного оборудования и трубопроводов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б) отсутствия в установленные договором сроки оплаты Абонентом потребленных тепловой энергии и теплоносителя в соответствии с «Правилами коммерческого учета тепловой энергии, теплоносителя», утверждённого </w:t>
      </w:r>
      <w:hyperlink w:anchor="sub_0">
        <w:r>
          <w:rPr>
            <w:rStyle w:val="InternetLink"/>
            <w:rFonts w:cs="Times New Roman"/>
            <w:bCs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18.11.2013г. N 1034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в) ввода в эксплуатацию или включения систем теплопотребления Абонентом без участия представителя Ресурсоснабжающей организации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г) присоединения систем теплопотребления Абонентом помимо приборов узла учета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д) самовольного подключения Абонентом и подаче тепловой энергии и теплоносителя субабонентам (расценивается как хищение)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е) неудовлетворительного состояния систем теплопотребления, угрожающего аварией или создающего угрозу для жизни и безопасности людей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ж) превышения установленных настоящим договором режимов теплопотребления Абонентом, максимальных часовых или суточных тепловых нагрузок без согласия Ресурсоснабжающей организации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з) отсутствия у Абонента подготовленного персонала для обслуживания тепловых сетей, систем теплопотребления, приборов узла учета, приборов контроля, автоматики и регулирования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и) не допуска представителей Ресурсоснабжающей организации к тепловым сетям, системам теплопотребления, приборам узла учета, приборам контроля, автоматики и регулирования и оборудованию теплового пункта, а также невыполнение письменных предписаний Ресурсоснабжающей организации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к) не обеспечение сохранности, исправности и безопасности установленных в тепловых пунктах приборов узла учета, приборов контроля, автоматики и регулирования,  установленных Ресурсоснабжающей организацией пломб на оборудовании тепловых пунктов и приборах узла учета, системе теплопотребления, не проведение своевременных ремонтов, поверок и наладок приборов узла учета, оборудования тепловых пунктов, приборов контроля, автоматики и регулирования, систем теплопотребления и тепловых сетей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4.2. При превышении Абонентом среднесуточной температуры обратной сетевой воды более чем на +5% от температурного графика на границах балансовой принадлежности тепловых сетей, Ресурсоснабжающая организация, при условии соблюдения ею температуры сетевой воды в подающем трубопроводе на коллекторах котельной, в соответствии с температурным графиком и отклонением не более +/-3%, вправе снизить отпуск (подачу) тепловой энергии Абонент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5. Ресурсоснабжающая организация имеет право и не несет материальной ответственности, в т.ч. за прямые убытки или упущенную выгоду, не предупреждая Абонента, с последующим уведомлением, отключить (ограничить) подачу тепловой энергии и теплоносителя Абоненту в случае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а) возникновения или угрозы возникновения аварийной ситуации в централизованных тепловых сетях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б) возникновения стихийных бедствий или чрезвычайных ситуаций, а также при необходимости их локализации и устранения последствий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в) получения соответствующего предписания уполномоченного государственного или муниципального органа – со дня, указанного в документе соответствующего орган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5. При заполнении и промывке тепловых сетей и систем теплопотребления Абонента теплоносителем, последний оплачивает стоимость тепловой энергии и теплоносителя на основании соответствующих актов, составленных Ресурсоснабжающей организацией и Абонентом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6. Расчет объема и стоимости тепловой энергии и теплоносителя, потребленные в результате самовольного включения, самовольной врезки в трубопровод или хищения осуществляется Ресурсоснабжающей организацией на основании акта о выявлении бездоговорного потребления тепловой энергии, документов, представленных Абонентом или иным лицом, осуществившим бездоговорное потребление тепловой энергии, теплоносителя, в соответствии с правилами коммерческого учета тепловой энергии, теплоносителя, утвержденными Правительством РФ. Объем бездоговорного потребления тепловой энергии, теплоносителя определяется за весь период, прошедший с даты предыдущей проверки, в месте осуществления бездоговорного потребления тепловой энергии, теплоносителя, но не более чем за три год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7. Стоимость тепловой энергии, теплоносителя, полученных в результате бездоговорного потребления тепловой энергии, теплоносителя, определяется в соответствии с действующими на дату взыскания тарифами на тепловую энергию, теплоноситель для соответствующей категории потребителей с учетом стоимости услуг по передаче тепловой энергии и подлежит оплате в 15ти дневный срок с момента получения соответствующего требования Ресурсоснабжающей организации. В случае неоплаты в указанный срок стоимости тепловой энергии, теплоносителя, полученных в результате бездоговорного потребления, Ресурсоснабжающая организация вправе прекратить подачу тепловой энергии, теплоносителя и взыскать с Абонента убытки в полуторакратном размере стоимости тепловой энергии, теплоносителя, полученных в результате бездоговорного потребления тепловой энергии, теплоносителя (согласно п.10 ст. 22 ФЗ от 27.07.2010 г. №190-ФЗ «О Теплоснабжении»)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8. Границы ответственности за техническое состояние и обслуживание тепловых сетей устанавливаются их балансовой принадлежностью и оформляются Актом разграничения балансовой принадлежности и эксплуатационной ответственности сторон по форме Приложение №1 к настоящему договору. Все расходы и затраты, в т.ч по потерям тепловой энергии и утечкам, которые могут возникнуть на сетях Абонента при передаче тепловой энергии и теплоносителя, несет Абонент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8. Ответственность сторон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При наступлении обстоятельств, указанных в настоящем пункте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Если сторона не направит или несвоевременно направит извещение, предусмотренное в настоящем пункте, то она обязана возместить второй стороне понесенные ею убытк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В случаях наступления обстоятельств, предусмотренных в настоящем пункте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Если наступившие обстоятельства, перечисленные в настоящем пункте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3. Ресурсоснабжающая организация не несет материальной и иной ответственности в случае недоотпуска тепловой энергии, вызванного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снижением температуры наружного воздуха ниже расчетной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- ограничением за неуплату Абонентом тепловой энергии в установленные сроки,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повреждением на тепловых сетях, не принадлежащих Ресурсоснабжающей организации (в соответствии с эксплуатационными соглашениями)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неправильными действиями Абонента или посторонних лиц при эксплуатации инженерного оборудования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аварийными ситуациями на тепловых сетях Ресурсоснабжающей организаци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4. Абонент несет ответственность в том числе за действия потребителей, предусмотренные п. 35 Правил предоставления коммунальных услуг, которые повлекли нарушение  настоящим договором показателей качества коммунального ресурса и объемов поставляемого коммунального ресурса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9. Порядок разрешения споров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1. Все споры и разногласия, которые могут возникнуть в связи с заключением, изменением и расторжением договора, а так же споры и разногласия, связанные с исполнением сторонами своих обязательств по договору подлежат рассмотрению в Арбитражном суде Ярославской област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0. Срок действия и порядок изменения, расторжения договора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0.1.Настоящий договор вступает в силу с момента заключения. Условия настоящего договора применяются к отношениям сторон, возникшим с 01.01.2017 год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0.2. Настоящий договор действует по 31 декабря 2017 год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0.3. 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0.4. Договор может быть изменен или расторгнут по соглашению сторон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0.5. Прекращение (окончание действия) договора влечет за собой прекращение обязательств сторон по нему, но не освобождает стороны от ответственности за его нарушение, если таковые имели место при его исполнении в период его действи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0.6. Если за 1 месяц до окончания срока действия договора ни одна из сторон не заявит в письменной форме о его прекращении или изменении его условий, договор считается пролонгированным (продленным) на прежних условиях до 31 декабря следующего года. Количество пролонгаций не ограничиваетс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10.7. Любые изменения и дополнения к настоящему договору действительны, если они совершены в письменной форме, подписаны обеими сторонами уполномоченными на то лицами и скреплены печатями. 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1. Перечень приложений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1.1. Приложение №1 Акт разграничения балансовой принадлежности и эксплуатационной ответственности сторон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11.2. Приложение №2 </w:t>
      </w:r>
      <w:r>
        <w:rPr>
          <w:color w:val="000000"/>
          <w:lang w:eastAsia="ar-SA"/>
        </w:rPr>
        <w:t>Плановое потребление</w:t>
      </w:r>
      <w:r>
        <w:rPr>
          <w:color w:val="000000"/>
        </w:rPr>
        <w:t xml:space="preserve"> тепловой энергии и теплоносителя в горячей воде многоквартирными домами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11.3. Приложение №3 </w:t>
      </w:r>
      <w:r>
        <w:rPr>
          <w:color w:val="000000"/>
          <w:lang w:eastAsia="ar-SA"/>
        </w:rPr>
        <w:t>Температурный график сетевой воды на отопление и горячее водоснабжение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0" w:after="120"/>
        <w:jc w:val="center"/>
        <w:rPr/>
      </w:pPr>
      <w:r>
        <w:rPr/>
        <w:t>12. Юридические адреса и реквизиты сторон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2731" w:hRule="atLeast"/>
        </w:trPr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Тепловая энергетическая компания-1»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color w:val="000000"/>
              </w:rPr>
            </w:pPr>
            <w:r>
              <w:rPr>
                <w:color w:val="000000"/>
              </w:rPr>
              <w:t>150022, г. Ярославль, Тормозное шоссе, д. 1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 1107604014748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 7604188573, КПП 7607401001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/с </w:t>
            </w:r>
            <w:r>
              <w:rPr>
                <w:bCs/>
                <w:color w:val="000000"/>
              </w:rPr>
              <w:t>40702810600410001668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bCs/>
                <w:color w:val="000000"/>
              </w:rPr>
              <w:t>ПАО «МИнБанк»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/с </w:t>
            </w:r>
            <w:r>
              <w:rPr>
                <w:bCs/>
                <w:color w:val="000000"/>
              </w:rPr>
              <w:t>30101810300000000600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ИК </w:t>
            </w:r>
            <w:r>
              <w:rPr>
                <w:bCs/>
                <w:color w:val="000000"/>
              </w:rPr>
              <w:t>044525600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/>
      </w:pPr>
      <w:r>
        <w:rPr>
          <w:color w:val="000000"/>
        </w:rPr>
        <w:t xml:space="preserve">Рессурсоснабжающая организация:                                   Абонент: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</w:rPr>
      </w:pPr>
      <w:r>
        <w:rPr>
          <w:color w:val="000000"/>
        </w:rPr>
        <w:t xml:space="preserve">Генеральный директор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ОО «ТЭК-1»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color w:val="000000"/>
        </w:rPr>
        <w:t xml:space="preserve">___________________С.А.Анисимов                             _____________________ /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5671/" TargetMode="External"/><Relationship Id="rId3" Type="http://schemas.openxmlformats.org/officeDocument/2006/relationships/hyperlink" Target="http://ivo.garant.ru/document?id=12061093&amp;sub=200" TargetMode="External"/><Relationship Id="rId4" Type="http://schemas.openxmlformats.org/officeDocument/2006/relationships/hyperlink" Target="http://ivo.garant.ru/document?id=12038291&amp;sub=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32:00Z</dcterms:created>
  <dc:creator>DNA7 X86</dc:creator>
  <dc:description/>
  <cp:keywords/>
  <dc:language>en-US</dc:language>
  <cp:lastModifiedBy>DNA7 X86</cp:lastModifiedBy>
  <dcterms:modified xsi:type="dcterms:W3CDTF">2019-02-22T06:37:00Z</dcterms:modified>
  <cp:revision>1</cp:revision>
  <dc:subject/>
  <dc:title>ДОГОВОР № Т-___УК/20____</dc:title>
</cp:coreProperties>
</file>